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89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15pt;margin-top:0pt;width:449.6pt;height:87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4522159" r:id="rId2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5287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81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2pt;height:45.7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mbre cur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ombre 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Control de errores en Información Geográfi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(Nombre corto: Control de Err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528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ente responsab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ente responsab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Carlos López Váz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5287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ente invit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ente invit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624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1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Luga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Lug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Vía teleco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123190</wp:posOffset>
                </wp:positionV>
                <wp:extent cx="4572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5pt;margin-top:9.7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9365</wp:posOffset>
                </wp:positionH>
                <wp:positionV relativeFrom="paragraph">
                  <wp:posOffset>136525</wp:posOffset>
                </wp:positionV>
                <wp:extent cx="4572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95pt;margin-top:10.75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79959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teór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41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teór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191389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práct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0.7pt;height:23.2pt;mso-wrap-distance-left:9.05pt;mso-wrap-distance-right:9.05pt;mso-wrap-distance-top:0pt;mso-wrap-distance-bottom:0pt;margin-top:9.8pt;mso-position-vertical-relative:text;margin-left:23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prác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</w:rPr>
        <w:t>30   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065</wp:posOffset>
                </wp:positionH>
                <wp:positionV relativeFrom="paragraph">
                  <wp:posOffset>123190</wp:posOffset>
                </wp:positionV>
                <wp:extent cx="457200" cy="269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0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5pt;margin-top:9.7pt;width:35.95pt;height:21.2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6040</wp:posOffset>
                </wp:positionH>
                <wp:positionV relativeFrom="paragraph">
                  <wp:posOffset>136525</wp:posOffset>
                </wp:positionV>
                <wp:extent cx="45720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2pt;margin-top:10.75pt;width:35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818640" cy="294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presenci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43.2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presen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9420</wp:posOffset>
                </wp:positionH>
                <wp:positionV relativeFrom="paragraph">
                  <wp:posOffset>124460</wp:posOffset>
                </wp:positionV>
                <wp:extent cx="1980565" cy="294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nt. horas no-presenci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55.95pt;height:23.2pt;mso-wrap-distance-left:9.05pt;mso-wrap-distance-right:9.05pt;mso-wrap-distance-top:0pt;mso-wrap-distance-bottom:0pt;margin-top:9.8pt;mso-position-vertical-relative:text;margin-left:23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nt. horas no-presen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</w:rPr>
        <w:t>30                                               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  <w:gridCol w:w="1701"/>
      </w:tblGrid>
      <w:tr>
        <w:trPr>
          <w:trHeight w:val="25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b/>
                <w:bCs/>
                <w:i/>
                <w:iCs/>
              </w:rPr>
              <w:t>Horas no-presenciales:  durante el curso? posterior al curso? explicit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Algunas horas son durante el período de dictado del curso, para coordinar detalles del proyecto/artículo que deberá redactarse para aprobar el curso. La redacción misma podría quedar diferida para luego del curso, ajustándose así a la disponibilidad del estudia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UY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s-UY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915</wp:posOffset>
                </wp:positionH>
                <wp:positionV relativeFrom="paragraph">
                  <wp:posOffset>123190</wp:posOffset>
                </wp:positionV>
                <wp:extent cx="1133475" cy="285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5pt;margin-top:9.7pt;width:89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6965</wp:posOffset>
                </wp:positionH>
                <wp:positionV relativeFrom="paragraph">
                  <wp:posOffset>117475</wp:posOffset>
                </wp:positionV>
                <wp:extent cx="990600" cy="285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95pt;margin-top:9.25pt;width:77.9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70990" cy="294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cha 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cha ini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8495</wp:posOffset>
                </wp:positionH>
                <wp:positionV relativeFrom="paragraph">
                  <wp:posOffset>124460</wp:posOffset>
                </wp:positionV>
                <wp:extent cx="1570990" cy="294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echa final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9.8pt;mso-position-vertical-relative:text;margin-left:2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echa finaliz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12/09/22</w:t>
        <w:tab/>
        <w:tab/>
        <w:tab/>
        <w:tab/>
        <w:tab/>
        <w:tab/>
        <w:t xml:space="preserve"> 12/11/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165</wp:posOffset>
                </wp:positionH>
                <wp:positionV relativeFrom="paragraph">
                  <wp:posOffset>123190</wp:posOffset>
                </wp:positionV>
                <wp:extent cx="3985895" cy="285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95pt;margin-top:9.7pt;width:313.8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694815" cy="294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orario (tent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3.45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Horario (tentativ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18 a 20, </w:t>
      </w:r>
      <w:r>
        <w:rPr>
          <w:rFonts w:eastAsia="Times New Roman" w:cs="Times New Roman"/>
          <w:lang w:val="es-ES"/>
        </w:rPr>
        <w:t>días a defini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9915</wp:posOffset>
                </wp:positionH>
                <wp:positionV relativeFrom="paragraph">
                  <wp:posOffset>123190</wp:posOffset>
                </wp:positionV>
                <wp:extent cx="36195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5pt;margin-top:9.7pt;width:28.45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146050</wp:posOffset>
                </wp:positionV>
                <wp:extent cx="113347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45pt;margin-top:11.5pt;width:89.2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265</wp:posOffset>
                </wp:positionH>
                <wp:positionV relativeFrom="paragraph">
                  <wp:posOffset>130810</wp:posOffset>
                </wp:positionV>
                <wp:extent cx="390525" cy="2857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5pt;margin-top:10.3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1570990" cy="294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poyo financi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8.75pt;mso-position-vertical-relative:text;margin-left:1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poyo financi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945</wp:posOffset>
                </wp:positionH>
                <wp:positionV relativeFrom="paragraph">
                  <wp:posOffset>124460</wp:posOffset>
                </wp:positionV>
                <wp:extent cx="1570990" cy="2946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23.7pt;height:23.2pt;mso-wrap-distance-left:9.05pt;mso-wrap-distance-right:9.05pt;mso-wrap-distance-top:0pt;mso-wrap-distance-bottom:0pt;margin-top:9.8pt;mso-position-vertical-relative:text;margin-left:23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o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NO                                                         $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155575</wp:posOffset>
                </wp:positionV>
                <wp:extent cx="3985895" cy="2857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.45pt;margin-top:12.25pt;width:313.8pt;height:22.45pt;mso-wrap-style:none;v-text-anchor:middle">
                <v:fill o:detectmouseclick="t" type="solid" color2="#272727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4515</wp:posOffset>
                </wp:positionH>
                <wp:positionV relativeFrom="paragraph">
                  <wp:posOffset>155575</wp:posOffset>
                </wp:positionV>
                <wp:extent cx="390525" cy="2857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12.25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1085</wp:posOffset>
                </wp:positionH>
                <wp:positionV relativeFrom="paragraph">
                  <wp:posOffset>155575</wp:posOffset>
                </wp:positionV>
                <wp:extent cx="390525" cy="2857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12.25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i/>
        </w:rPr>
        <w:t>Este curso está presentado en otra área/programa?</w:t>
        <w:tab/>
        <w:tab/>
        <w:tab/>
      </w:r>
      <w:r>
        <w:rPr/>
        <w:t xml:space="preserve"> </w:t>
        <w:tab/>
        <w:t>NO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34620</wp:posOffset>
                </wp:positionV>
                <wp:extent cx="3985895" cy="2857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.45pt;margin-top:10.6pt;width:313.8pt;height:22.45pt;mso-wrap-style:none;v-text-anchor:middle">
                <v:fill o:detectmouseclick="t" type="solid" color2="#272727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4515</wp:posOffset>
                </wp:positionH>
                <wp:positionV relativeFrom="paragraph">
                  <wp:posOffset>134620</wp:posOffset>
                </wp:positionV>
                <wp:extent cx="390525" cy="2857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10.6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1085</wp:posOffset>
                </wp:positionH>
                <wp:positionV relativeFrom="paragraph">
                  <wp:posOffset>134620</wp:posOffset>
                </wp:positionV>
                <wp:extent cx="390525" cy="2857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10.6pt;width:30.7pt;height:22.45pt;mso-wrap-style:none;v-text-anchor:middle">
                <v:fill o:detectmouseclick="t" on="false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i/>
        </w:rPr>
        <w:t>Ha solicitado financiamiento en otra área/programa?</w:t>
        <w:tab/>
        <w:tab/>
        <w:tab/>
      </w:r>
      <w:r>
        <w:rPr/>
        <w:t xml:space="preserve"> </w:t>
        <w:tab/>
        <w:t>NO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OBJETIVO DE LA ASIGNATURA</w:t>
      </w:r>
    </w:p>
    <w:p>
      <w:pPr>
        <w:pStyle w:val="Normal"/>
        <w:jc w:val="both"/>
        <w:rPr/>
      </w:pPr>
      <w:r>
        <w:rPr/>
        <w:t>La Ciencia de la Información Geográfica (CIG) evolucionó a partir de la popular tecnología de SIG y hoy en día es una iniciativa de investigación multidisciplinar que abarca mucho más que cómo crear y usar paquetes específicos de software especializado. A diferencia de lo que ocurre en idioma inglés, en castellano la sigla es diferente y por lo tanto no debería dar lugar a confusiones. La CIG aborda la naturaleza de la información geográfica y la aplicación de las tecnologías geoespaciales a cuestiones científicas básicas. Ellas se centran principalmente en la adquisición, manejo, análisis y visualización de datos geoespaciales estáticos y temporales, mientras que en otras disciplinas estas cuestiones representan una porción especializada de un todo.</w:t>
      </w:r>
    </w:p>
    <w:p>
      <w:pPr>
        <w:pStyle w:val="Normal"/>
        <w:jc w:val="both"/>
        <w:rPr/>
      </w:pPr>
      <w:r>
        <w:rPr/>
        <w:t>Mientras que las organizaciones públicas y privadas han reconocido ya que los requisitos de calidad en los productos y servicios son clave para cumplir sus roles y ser competitivos, muchos sólo recientemente están notando los problemas de calidad en su información de base debido al modo y cuantía en que los mismos atentan simultáneamente contra los resultados, la competitividad y las ganancias en relación a los costos. La mejora de la calidad de la información de base no es meramente un ejercicio académico; es una herramienta requerida para lograr la excelencia en la era de la Información. Estos problemas no son exclusivos de la información geográfica; muchos de los conceptos son válidos para datos recogidos dentro de empresas y organizaciones (asociados a facturas, clientes, stock, etc.).</w:t>
      </w:r>
    </w:p>
    <w:p>
      <w:pPr>
        <w:pStyle w:val="Normal"/>
        <w:jc w:val="both"/>
        <w:rPr/>
      </w:pPr>
      <w:r>
        <w:rPr/>
        <w:t>El curso expondrá los métodos del control de errores y entre los tipos de datos que se tratarán se incluyen los Modelos Digitales de Terreno, datos hidrometeorológicos con/sin correlación espacial, datos censales, etc. Es un curso con una fuerte componente de métodos estadísticos multivariados aplicados de forma particular a datos geográficos. Deliberadamente se intenta realizar un recorrido transversal a las áreas de las Geociencias sin hacer foco en algún tipo de dato en particular.</w:t>
      </w:r>
    </w:p>
    <w:p>
      <w:pPr>
        <w:pStyle w:val="Normal"/>
        <w:jc w:val="both"/>
        <w:rPr/>
      </w:pPr>
      <w:r>
        <w:rPr/>
        <w:t xml:space="preserve">Al finalizar el curso el alumno podrá encarar la interpretación de la literatura especializada para el tipo de dato de su interés, y elaborar una estrategia de detección y eliminación de errores aleatorios o sistemáticos según correspon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METODOLOGIA DE ENSEÑ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urso teórico, cuya aprobación se logrará mediante presentación de un trabajo monográfico que tomará la forma de un Proyecto de Investigación (formato ANII o equivalente) o un artículo científico de Estado del A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TE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ódulo 1, 4 hs.</w:t>
      </w:r>
    </w:p>
    <w:p>
      <w:pPr>
        <w:pStyle w:val="Normal"/>
        <w:ind w:left="708" w:hanging="0"/>
        <w:jc w:val="both"/>
        <w:rPr/>
      </w:pPr>
      <w:r>
        <w:rPr/>
        <w:t>Definiendo la Calidad:</w:t>
      </w:r>
    </w:p>
    <w:p>
      <w:pPr>
        <w:pStyle w:val="Normal"/>
        <w:ind w:firstLine="708"/>
        <w:jc w:val="both"/>
        <w:rPr/>
      </w:pPr>
      <w:r>
        <w:rPr/>
        <w:t>Diferencias entre Calidad, Exactitud y Precisión (2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omponentes de la Calidad (2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.- Exactitud posicional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Exactitud de Atributos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Consistencia lógica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.- Completitud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.- Linaje </w:t>
      </w:r>
    </w:p>
    <w:p>
      <w:pPr>
        <w:pStyle w:val="Normal"/>
        <w:jc w:val="both"/>
        <w:rPr/>
      </w:pPr>
      <w:r>
        <w:rPr/>
        <w:t>Módulo 2, 4 hs.</w:t>
      </w:r>
    </w:p>
    <w:p>
      <w:pPr>
        <w:pStyle w:val="Normal"/>
        <w:ind w:left="708" w:hanging="0"/>
        <w:jc w:val="both"/>
        <w:rPr/>
      </w:pPr>
      <w:r>
        <w:rPr/>
        <w:t xml:space="preserve">Comunicando la Calidad: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Metadatos; ¿qué son, cómo se aplican? (2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Estándares corrientes (FGDC, ISO) (2hs.)</w:t>
      </w:r>
    </w:p>
    <w:p>
      <w:pPr>
        <w:pStyle w:val="Normal"/>
        <w:jc w:val="both"/>
        <w:rPr/>
      </w:pPr>
      <w:r>
        <w:rPr/>
        <w:t>Módulo 3, 6 hs.</w:t>
      </w:r>
    </w:p>
    <w:p>
      <w:pPr>
        <w:pStyle w:val="Normal"/>
        <w:ind w:left="708" w:hanging="0"/>
        <w:jc w:val="both"/>
        <w:rPr/>
      </w:pPr>
      <w:r>
        <w:rPr/>
        <w:t>Midiendo la Exactitud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Posicional: Estándares aplicables (Para planimetría, para altimetría etc.) (2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de Atributos: matrices de error; índice kappa de Cohen, etc. (4 hs.)</w:t>
      </w:r>
    </w:p>
    <w:p>
      <w:pPr>
        <w:pStyle w:val="Normal"/>
        <w:jc w:val="both"/>
        <w:rPr/>
      </w:pPr>
      <w:r>
        <w:rPr/>
        <w:t>Módulo 4, 12 hs.</w:t>
      </w:r>
    </w:p>
    <w:p>
      <w:pPr>
        <w:pStyle w:val="Normal"/>
        <w:ind w:left="708" w:hanging="0"/>
        <w:jc w:val="both"/>
        <w:rPr/>
      </w:pPr>
      <w:r>
        <w:rPr/>
        <w:t>Mejorando la Exactitud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Estadística Multivariada. ¿Para qué? (2 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etectando y corrigiendo problemas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Métodos para la detección de casos anómalos (4 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Métodos para la imputación de valores ausentes (4 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Ejemplos: MDE, Series temporales, etc. (2 hs.)</w:t>
      </w:r>
    </w:p>
    <w:p>
      <w:pPr>
        <w:pStyle w:val="Normal"/>
        <w:jc w:val="both"/>
        <w:rPr/>
      </w:pPr>
      <w:r>
        <w:rPr/>
        <w:t>Módulo 5, 4 hs.</w:t>
      </w:r>
    </w:p>
    <w:p>
      <w:pPr>
        <w:pStyle w:val="Normal"/>
        <w:ind w:left="708" w:hanging="0"/>
        <w:jc w:val="both"/>
        <w:rPr/>
      </w:pPr>
      <w:r>
        <w:rPr/>
        <w:t>Manteniendo la Calidad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Control en una cadena de producción (2 hs.)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- Conceptos de ISO 9000 (2 h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BIBLI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o se sigue un texto en concreto.</w:t>
      </w:r>
      <w:r>
        <w:rPr>
          <w:b/>
          <w:bCs/>
        </w:rPr>
        <w:t xml:space="preserve"> </w:t>
      </w:r>
      <w:r>
        <w:rPr/>
        <w:t>Se ha utilizado información digital disponible en Interne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NCGIA Core Curriculum in GIScience </w:t>
      </w:r>
      <w:hyperlink r:id="rId4">
        <w:r>
          <w:rPr>
            <w:rStyle w:val="InternetLink"/>
            <w:lang w:val="en-US"/>
          </w:rPr>
          <w:t>http://www.ncgia.ucsb.edu/giscc/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Positional Accuracy Handboook </w:t>
      </w:r>
      <w:hyperlink r:id="rId5">
        <w:r>
          <w:rPr>
            <w:rStyle w:val="InternetLink"/>
            <w:lang w:val="en-US"/>
          </w:rPr>
          <w:t>http://server.admin.state.mn.us/resource.html?Id=1852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lang w:val="en-US"/>
        </w:rPr>
      </w:pPr>
      <w:r>
        <w:rPr>
          <w:lang w:val="en-US"/>
        </w:rPr>
        <w:t xml:space="preserve">Fundamentals of Spatial Data Accuracy and The Global Spatial Data Model (GSDM)  </w:t>
      </w:r>
      <w:hyperlink r:id="rId6">
        <w:r>
          <w:rPr>
            <w:rStyle w:val="InternetLink"/>
            <w:lang w:val="en-US"/>
          </w:rPr>
          <w:t>http://www.zianet.com/globalcogo/fsdagsdm.pdf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lang w:val="en-US"/>
        </w:rPr>
      </w:pPr>
      <w:r>
        <w:rPr>
          <w:lang w:val="en-US"/>
        </w:rPr>
        <w:t xml:space="preserve">Standards and Quality in GIS Contexts </w:t>
      </w:r>
      <w:hyperlink r:id="rId7">
        <w:r>
          <w:rPr>
            <w:rStyle w:val="InternetLink"/>
            <w:lang w:val="en-US"/>
          </w:rPr>
          <w:t>http://www.fig.net/pub/fig_2003/TS_10/TS10_2_Caprioli_Tarantino.pdf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lang w:val="en-US"/>
        </w:rPr>
      </w:pPr>
      <w:r>
        <w:rPr>
          <w:lang w:val="en-US"/>
        </w:rPr>
        <w:t xml:space="preserve">New Tools for Handling Spatial Data Quality: Moving from Academic Concepts to Practical Reality </w:t>
      </w:r>
      <w:hyperlink r:id="rId8">
        <w:r>
          <w:rPr>
            <w:rStyle w:val="InternetLink"/>
            <w:lang w:val="en-US"/>
          </w:rPr>
          <w:t>http://www.urisa.org/Journal/protect/vol11no2/hunter/hunter.pdf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Hay libros específicos para Cartografía, que son la base de algún módulo. Por ejemplo (Ariza López, Francisco Javier: Calidad en la producción cartográfica, 2002, ISBN 8478975241) es la base del Módulo 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Cientos de artículos relacionados con los temas que se tratan, los cuales se entregan en formato PDF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/>
        <w:t>Otras publicaciones varias, las cuales también se entregan en formato 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PREVIATURAS – REQUISITOS ACADEM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urso de Estadística bá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PROCEDIMIENTO DE EVALU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monográfico individual a realizar a distancia, durante los 60 días posteriores al curso. El mismo toma una de dos opciones:</w:t>
      </w:r>
    </w:p>
    <w:p>
      <w:pPr>
        <w:pStyle w:val="Normal"/>
        <w:numPr>
          <w:ilvl w:val="0"/>
          <w:numId w:val="2"/>
        </w:numPr>
        <w:rPr/>
      </w:pPr>
      <w:r>
        <w:rPr/>
        <w:t>Redacción de un artículo científico de tipo de Estado del Arte, sobre un tema a elección acordado con el instructor. Deliberadamente se limitará la profundidad del mismo a una referencia base y cinco adicionales</w:t>
      </w:r>
    </w:p>
    <w:p>
      <w:pPr>
        <w:pStyle w:val="Normal"/>
        <w:numPr>
          <w:ilvl w:val="0"/>
          <w:numId w:val="2"/>
        </w:numPr>
        <w:rPr/>
      </w:pPr>
      <w:r>
        <w:rPr/>
        <w:t>Elaboración parcial de un proyecto de investigación en el formato requerido por ANII o equivalente. El trabajo no incluirá los aspectos contables, y otros que se consideren secundarios, pero sí el planteo global así como la justificación técnica y de oportunidad</w:t>
      </w:r>
    </w:p>
    <w:p>
      <w:pPr>
        <w:pStyle w:val="Normal"/>
        <w:rPr/>
      </w:pPr>
      <w:r>
        <w:rPr/>
        <w:t xml:space="preserve">En cualquiera de los dos casos se establecerán fechas límites durante el curso para: </w:t>
      </w:r>
    </w:p>
    <w:p>
      <w:pPr>
        <w:pStyle w:val="Normal"/>
        <w:numPr>
          <w:ilvl w:val="0"/>
          <w:numId w:val="3"/>
        </w:numPr>
        <w:rPr/>
      </w:pPr>
      <w:r>
        <w:rPr/>
        <w:t>elegir una de las dos opciones, y proponer un tema de base a través de un artículo seleccionado entre los ofrecidos. La lista dependerá del número de alumn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aborar una presentación tipo PowerPoint o similar describiendo las grandes líneas del proyecto, o presentando en un estilo tipo congreso detalles del artículo de base. Se seleccionarán algunas para su presentación en clas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aboración de un Resumen Ejecutivo, más identificación de las cinco referencias a utilizar </w:t>
      </w:r>
    </w:p>
    <w:p>
      <w:pPr>
        <w:pStyle w:val="Normal"/>
        <w:numPr>
          <w:ilvl w:val="0"/>
          <w:numId w:val="3"/>
        </w:numPr>
        <w:rPr/>
      </w:pPr>
      <w:r>
        <w:rPr/>
        <w:t>elaborar la primer versión del artículo/proy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mente, a posteriori de la culminación de las clases se completarán:</w:t>
      </w:r>
    </w:p>
    <w:p>
      <w:pPr>
        <w:pStyle w:val="Normal"/>
        <w:numPr>
          <w:ilvl w:val="0"/>
          <w:numId w:val="3"/>
        </w:numPr>
        <w:rPr/>
      </w:pPr>
      <w:r>
        <w:rPr/>
        <w:t>entregas sucesivas hasta lograr el nivel reque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ncgia.ucsb.edu/giscc/" TargetMode="External"/><Relationship Id="rId5" Type="http://schemas.openxmlformats.org/officeDocument/2006/relationships/hyperlink" Target="http://server.admin.state.mn.us/resource.html?Id=1852" TargetMode="External"/><Relationship Id="rId6" Type="http://schemas.openxmlformats.org/officeDocument/2006/relationships/hyperlink" Target="http://www.zianet.com/globalcogo/fsdagsdm.pdf" TargetMode="External"/><Relationship Id="rId7" Type="http://schemas.openxmlformats.org/officeDocument/2006/relationships/hyperlink" Target="http://www.fig.net/pub/fig_2003/TS_10/TS10_2_Caprioli_Tarantino.pdf" TargetMode="External"/><Relationship Id="rId8" Type="http://schemas.openxmlformats.org/officeDocument/2006/relationships/hyperlink" Target="http://www.urisa.org/Journal/protect/vol11no2/hunter/hunter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5:00Z</dcterms:created>
  <dc:creator>Dr. Ing. Carlos López</dc:creator>
  <dc:description/>
  <cp:keywords/>
  <dc:language>en-US</dc:language>
  <cp:lastModifiedBy>Analia Fein Sánchez</cp:lastModifiedBy>
  <dcterms:modified xsi:type="dcterms:W3CDTF">2022-08-30T14:42:00Z</dcterms:modified>
  <cp:revision>3</cp:revision>
  <dc:subject/>
  <dc:title/>
</cp:coreProperties>
</file>