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before="120" w:after="120"/>
        <w:ind w:left="60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REA GEOCIENCIAS</w:t>
      </w:r>
    </w:p>
    <w:p>
      <w:pPr>
        <w:pStyle w:val="Standarduser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IO PARA PRESENTACIÓN DE CURSOS DE POSGRAD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CHA DE PRESENTACIÓN: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3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ATOS SOBRE 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Nombre complet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omastozoología y bioestratigrafía del Cenozoico continental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Nombre abreviado (máx 20 caracteres, para Bedelí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Z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Cupo de estudiantes (si corresponde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Fechas previstas para la realización:</w:t>
      </w:r>
    </w:p>
    <w:tbl>
      <w:tblPr>
        <w:tblW w:w="510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20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inici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/mm/a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5/2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echa Finalizació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d/mm/aa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7/24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Horario (tentativo):</w:t>
      </w:r>
    </w:p>
    <w:tbl>
      <w:tblPr>
        <w:tblW w:w="8495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0"/>
        <w:gridCol w:w="995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orari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Detalles de carga horaria (horas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3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total del curs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de clases teóricas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a horaria de clases prácticas (incluir salidas de campo, seminarios, presentaciones de trabajos, tallere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En el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se detallan los criterios para el cálculo de créditos para cursos. 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7. Actividades a realizar (marcar con una cruz el casillero y especificar cantidad de horas)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2125"/>
        <w:gridCol w:w="26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expositivas teó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cam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es de discus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de laborato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no presenciales (solo cursos intensiv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horas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Evaluación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os cursos se aprobarán con una evaluación final individual en la que el estudiante deberá alcanzar como mínimo una calificación correspondiente al 65% (sesenta y cinco por ciento) del puntaje máximo (nota 6 –seis- de acuerdo a la escala de la UdelaR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evaluación del curso será mediante (marque con una cruz):</w:t>
      </w:r>
    </w:p>
    <w:tbl>
      <w:tblPr>
        <w:tblW w:w="16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10"/>
        <w:gridCol w:w="5246"/>
        <w:gridCol w:w="765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escrito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oral</w:t>
            </w:r>
          </w:p>
        </w:tc>
        <w:tc>
          <w:tcPr>
            <w:tcW w:w="7656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6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escrito/proyecto</w:t>
            </w:r>
          </w:p>
        </w:tc>
        <w:tc>
          <w:tcPr>
            <w:tcW w:w="7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 tipo (especificar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Especifique si el curso admite a estudiantes de grado y de otras carreras de posgrad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Indicar modalidad de dictado (virtual/presencial/mixt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cial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DATOS SOBRE EL/LOS COORDINADOR/ES Y DOCENTES PARTICIPANTES D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1 Coordinador/es del curso (nombre y correo electrónico de contacto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Perea, perea@fcien.edu.uy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2 Docentes participantes (PEDECIBA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Ubilla, Andrea Corona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3 Docentes participantes invitados (no PEDECIBA, adjuntar CV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s Rinderknecht, Aldo Manzuetti</w:t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4 Otros colaboradores (por ej., estudiantes de doctorado)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>Pablo Toriño, Ana Clara Badín, Felipe Montenegro, Lara Yorio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CONTENIDO ACADÉMICO DEL CURS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1 Objetivo de la asignatu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bidi="ar"/>
              </w:rPr>
              <w:t>O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bidi="ar"/>
              </w:rPr>
              <w:t>rienta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s-ES_tradnl" w:bidi="ar"/>
              </w:rPr>
              <w:t>r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bidi="ar"/>
              </w:rPr>
              <w:t xml:space="preserve">  al estudiante en metodologías multidisciplinarias que aporten a la resolución de interrogantes de orden anatómico, filogenético y estratigráfico, promoviendo la discusión de problemas emergentes relacionados con la estratofenética y evolución de las biotas de mamíferos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2 Metodología de enseñanz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ar"/>
              </w:rPr>
              <w:t>C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>urso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 xml:space="preserve">presencial, utilizando técnicas didácticas con combinación de clases expositivas teórico-prácticas con apoyo audiovisual, materiales de laboratorio de excelencia y trabajos de campo para observar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s-ES_tradnl" w:eastAsia="zh-CN" w:bidi="ar"/>
              </w:rPr>
              <w:t>in situ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 xml:space="preserve"> yacimientos fósiles. Se contrastará el conocimiento adquirido a través de seminarios/talleres finales donde los estudiantes desarrollarán individualmente los diferentes temas tratados en el curso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3 Temario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s-ES_tradnl" w:eastAsia="zh-CN" w:bidi="ar"/>
              </w:rPr>
              <w:t>1) Fundamentos de Paleontología y Estratigrafí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2) Osteología Comparada y evolución del esqueleto en los vertebrado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3) Origen, caracterización e historia evolutiva de los sinápsid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4) Conceptos de Estratigrafía y Bioestratigrafía con énfasis en mamífer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5) Taxonomía y sistemática, principales grupos de mamíferos y sus relaciones filogenéticas macroevolutiva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6) Metatheri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7) Atlantogenat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8) Carnívoros y quirópter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9) Ungulados y cetáceo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10) Rodenti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11) Primat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val="es-ES_tradnl" w:eastAsia="zh-CN" w:bidi="ar"/>
              </w:rPr>
              <w:t>12) Seminarios/talleres de discusión de artículos científicos especializados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4 Bibliografí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ADAMS, B. &amp; CRABTREE, P. 2012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Comparative Osteology, 443 pp. Elsevie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BENTON, M.J. 2015. Vertebrate Palaeontology, 480 pp. J Wiley &amp; Sons.</w:t>
            </w:r>
          </w:p>
          <w:p>
            <w:pPr>
              <w:pStyle w:val="Normal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BENTON, M.J. &amp; HARPER, D.A.T. 2009. Introduction to Paleobiology and the Fossil Record, 592 pp. Oxford (Ed. Wiley-Blackwell).</w:t>
            </w:r>
          </w:p>
          <w:p>
            <w:pPr>
              <w:pStyle w:val="Normal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HILLSON, S. 2016. Mammal bones and teeth, 64 pp. Routledge</w:t>
            </w:r>
          </w:p>
          <w:p>
            <w:pPr>
              <w:pStyle w:val="Normal"/>
              <w:ind w:left="720" w:right="840" w:hanging="72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LYLE, P. 2019. Introducing Stratigraphy, 131 pp. Dunedin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720" w:hanging="7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PEREA, D. 1997 (2006, versión electrónica actualizada, online)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Osteología Comparada de los Mamíferos. Parte I, Esqueleto Cefálic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, Edición DI.R.A.C. (Serie Manuales), 78 pp. Facultad de Ciencias, Montevideo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720" w:hanging="72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PEREA, D. 2003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Osteología Comparada de los Mamíferos. Parte II, Fauna Cuaternaria Extinguid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,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24"/>
                <w:szCs w:val="24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s-ES_tradnl" w:eastAsia="zh-CN" w:bidi="ar"/>
              </w:rPr>
              <w:t>huesos largos y exoesqueleto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. Edición DI.R.A.C. (Serie Manuales), 90 pp Facultad de Ciencias, Montevideo.</w:t>
            </w:r>
          </w:p>
          <w:p>
            <w:pPr>
              <w:pStyle w:val="Normal"/>
              <w:ind w:left="680" w:right="840" w:hanging="720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 xml:space="preserve">PEREA, D. 2011 (Ed.). Fósiles de Uruguay. DIRAC. 349 pp.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Facultad de Ciencias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s-ES_tradnl" w:eastAsia="zh-CN" w:bidi="ar"/>
              </w:rPr>
              <w:t>Montevideo.</w:t>
            </w:r>
          </w:p>
          <w:p>
            <w:pPr>
              <w:pStyle w:val="Normal"/>
              <w:ind w:left="720" w:right="840" w:hanging="720"/>
              <w:jc w:val="both"/>
              <w:rPr>
                <w:rFonts w:ascii="Times New Roman" w:hAnsi="Times New Roman" w:cs="ibarraReal;Segoe Print"/>
                <w:sz w:val="20"/>
                <w:szCs w:val="20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PEREA, D. (Ed.), CABRERA, F., CORONA, A., DANERS, G., MESA, V., MARTÍNEZ, S., ROJAS, A., SOTO, M., UBILLA, M. &amp; VERDE, M. 2018 (</w:t>
            </w:r>
            <w:r>
              <w:rPr>
                <w:rStyle w:val="A4"/>
                <w:rFonts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online)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0"/>
                <w:szCs w:val="20"/>
                <w:lang w:val="es-ES_tradnl" w:eastAsia="zh-CN" w:bidi="ar"/>
              </w:rPr>
              <w:t>Fundamentos de Paleontología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.</w:t>
            </w:r>
            <w:r>
              <w:rPr>
                <w:rStyle w:val="A4"/>
                <w:rFonts w:cs="Times New Roman" w:ascii="Times New Roman" w:hAnsi="Times New Roman"/>
                <w:kern w:val="2"/>
                <w:sz w:val="20"/>
                <w:szCs w:val="20"/>
                <w:lang w:val="es-ES_tradnl" w:eastAsia="zh-CN" w:bidi="ar"/>
              </w:rPr>
              <w:t>: 99 p. (Manuales didácticos / Comisión Sectorial de Enseñanza). Montevideo.</w:t>
            </w:r>
          </w:p>
          <w:p>
            <w:pPr>
              <w:pStyle w:val="Normal"/>
              <w:ind w:left="720" w:right="840" w:hanging="72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rStyle w:val="A4"/>
                <w:rFonts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  <w:t>PROTHERO, D.R. 2013. Bringing Fossils to Life, 671 pp, Columbia University Press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5 Conocimientos previos requerido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iones básicas de Zoología de Vertebrados.</w:t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) INFORME FINAL</w:t>
      </w:r>
      <w:r>
        <w:rPr>
          <w:rFonts w:cs="Arial" w:ascii="Arial" w:hAnsi="Arial"/>
        </w:rPr>
        <w:t xml:space="preserve"> Al finalizar el curso, el docente responsable deberá presentar una breve evaluación de la actividad, indicando: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rcentaje de asistencia (% de inscriptos que alcanzaron el mínimo requerido de asistencias para aprobar el curso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rticipación de docentes del exterior (si corresponde)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pinión general: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Cómo valora el desarrollo de la interacción docente-estudiante durante el curso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Cómo valora el seguimiento de las actividades del curso por parte de los estudiantes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El curso se dictó y cursó con normalidad de acuerdo a lo esperado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Surgieron imprevistos?</w:t>
      </w:r>
    </w:p>
    <w:p>
      <w:pPr>
        <w:pStyle w:val="Standard"/>
        <w:spacing w:lineRule="auto" w:line="240" w:before="12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¿Fue necesario introducir cambios en el curso durante su realización, en relación a la propuesta original? Si fue el caso, por favor especificar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ta: Máximo una carill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) SOLICITUD DE FINANCI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ítem exclusivo para aquellos cursos que soliciten financiamiento). Indicar si el curso solicita fondos al Área Geociencias. En caso de que así sea, por favor adjuntar el formulario de </w:t>
      </w:r>
      <w:r>
        <w:rPr>
          <w:rFonts w:cs="Arial" w:ascii="Arial" w:hAnsi="Arial"/>
          <w:i/>
          <w:u w:val="single"/>
        </w:rPr>
        <w:t>Solicitud de Financiamiento</w:t>
      </w:r>
      <w:r>
        <w:rPr>
          <w:rFonts w:cs="Arial" w:ascii="Arial" w:hAnsi="Arial"/>
        </w:rPr>
        <w:t>.</w:t>
      </w:r>
    </w:p>
    <w:p>
      <w:pPr>
        <w:pStyle w:val="Standard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O PARA EL CÁLCULO DE CRÉDITOS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Comisión de Posgrado asignará los créditos a cada curso hasta un máximo de 15, atendiendo al carácter obligatorio o no del mismo, a la amplitud de su contenido y a su extensión horari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de esta propuesta será realizado por la Comisión de Posgrado del área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uerdo al Acta 261/23 de Comisión de Posgrado, se aplicará el factor 1.8 a todas las horas presenciales (teóricas/prácticas) en los cursos del área Geociencias, independientemente de la duración del curso (semestral o concentrado).  Se solicita por tanto </w:t>
      </w:r>
      <w:r>
        <w:rPr>
          <w:rFonts w:cs="Arial" w:ascii="Arial" w:hAnsi="Arial"/>
          <w:u w:val="single"/>
        </w:rPr>
        <w:t>no incluir horas no presenciales al cálculo de horas del curso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rFonts w:ascii="Comic Sans MS" w:hAnsi="Comic Sans MS" w:eastAsia="Comic Sans MS" w:cs="Comic Sans MS"/>
          <w:b/>
          <w:b/>
          <w:bCs/>
          <w:color w:val="222222"/>
        </w:rPr>
      </w:pPr>
      <w:r>
        <w:rPr>
          <w:rFonts w:eastAsia="Comic Sans MS" w:cs="Comic Sans MS" w:ascii="Comic Sans MS" w:hAnsi="Comic Sans MS"/>
          <w:b/>
          <w:bCs/>
          <w:color w:val="222222"/>
        </w:rPr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horas teóricas por día cursos no intensivos: 8hs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áximo de horas teóricas por día cursos intensivos: 10hs.</w:t>
      </w:r>
    </w:p>
    <w:p>
      <w:pPr>
        <w:pStyle w:val="Standard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a día de salida de campo corresponden a 8hs de trabajo práctic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ibarraReal">
    <w:altName w:val="Segoe Print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520"/>
    </w:tblGrid>
    <w:tr>
      <w:trPr/>
      <w:tc>
        <w:tcPr>
          <w:tcW w:w="1985" w:type="dxa"/>
          <w:tcBorders/>
        </w:tcPr>
        <w:p>
          <w:pPr>
            <w:pStyle w:val="Standarduser"/>
            <w:jc w:val="center"/>
            <w:rPr>
              <w:lang w:val="es-UY" w:eastAsia="es-UY" w:bidi="ar-SA"/>
            </w:rPr>
          </w:pPr>
          <w:r>
            <w:rPr>
              <w:lang w:val="es-UY" w:eastAsia="es-UY" w:bidi="ar-SA"/>
            </w:rPr>
            <w:drawing>
              <wp:inline distT="0" distB="0" distL="0" distR="0">
                <wp:extent cx="1101090" cy="145351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  <w:vAlign w:val="center"/>
        </w:tcPr>
        <w:p>
          <w:pPr>
            <w:pStyle w:val="Standarduser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  <w:t>PROGRAMA DE DESARROLLO DE LAS CIENCIAS BASICAS</w:t>
          </w:r>
        </w:p>
        <w:p>
          <w:pPr>
            <w:pStyle w:val="Standarduser"/>
            <w:jc w:val="center"/>
            <w:rPr>
              <w:smallCaps/>
              <w:color w:val="0000FF"/>
              <w:sz w:val="22"/>
              <w:szCs w:val="22"/>
            </w:rPr>
          </w:pPr>
          <w:r>
            <w:rPr>
              <w:smallCaps/>
              <w:color w:val="0000FF"/>
              <w:sz w:val="22"/>
              <w:szCs w:val="22"/>
            </w:rPr>
          </w:r>
        </w:p>
        <w:p>
          <w:pPr>
            <w:pStyle w:val="Standarduser"/>
            <w:jc w:val="center"/>
            <w:rPr>
              <w:color w:val="0000FF"/>
              <w:sz w:val="22"/>
              <w:szCs w:val="22"/>
            </w:rPr>
          </w:pPr>
          <w:r>
            <w:rPr>
              <w:color w:val="0000FF"/>
              <w:sz w:val="22"/>
              <w:szCs w:val="22"/>
            </w:rPr>
            <w:t>Ministerio de Educación y Cultura - Universidad de la República</w:t>
          </w:r>
        </w:p>
      </w:tc>
    </w:tr>
  </w:tbl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Segoe UI" w:cs="Segoe UI"/>
      <w:sz w:val="18"/>
      <w:szCs w:val="18"/>
    </w:rPr>
  </w:style>
  <w:style w:type="character" w:styleId="A4">
    <w:name w:val="A4"/>
    <w:qFormat/>
    <w:rPr>
      <w:rFonts w:ascii="ibarraReal;Segoe Print" w:hAnsi="ibarraReal;Segoe Print" w:eastAsia="ibarraReal;Segoe Print" w:cs="ibarraReal;Segoe Print"/>
      <w:color w:val="000000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;Segoe Print" w:cs="Lohit Devanagari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Segoe Print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Segoe Print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DejaVu Sans"/>
      <w:color w:val="auto"/>
      <w:sz w:val="22"/>
      <w:szCs w:val="22"/>
      <w:lang w:val="es-UY" w:bidi="ar-SA" w:eastAsia="zh-CN"/>
    </w:rPr>
  </w:style>
  <w:style w:type="paragraph" w:styleId="Textodeglobo">
    <w:name w:val="Texto de globo"/>
    <w:basedOn w:val="Standard"/>
    <w:qFormat/>
    <w:pPr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ohit Devanagari;Segoe Print"/>
      <w:i/>
      <w:iCs/>
      <w:sz w:val="24"/>
      <w:szCs w:val="24"/>
    </w:rPr>
  </w:style>
  <w:style w:type="paragraph" w:styleId="Textocomentario">
    <w:name w:val="Texto comentario"/>
    <w:basedOn w:val="Standard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ormalWeb">
    <w:name w:val="Normal (Web)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es-ES" w:eastAsia="zh-CN" w:bidi="hi-IN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07:00Z</dcterms:created>
  <dc:creator>Santiago</dc:creator>
  <dc:description/>
  <cp:keywords/>
  <dc:language>en-US</dc:language>
  <cp:lastModifiedBy>Analia Fein Sánchez</cp:lastModifiedBy>
  <cp:lastPrinted>2023-04-25T12:05:00Z</cp:lastPrinted>
  <dcterms:modified xsi:type="dcterms:W3CDTF">2023-11-15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D922BA75D0B4769BA87EFEE2C2CC953_13</vt:lpwstr>
  </property>
  <property fmtid="{D5CDD505-2E9C-101B-9397-08002B2CF9AE}" pid="4" name="KSOProductBuildVer">
    <vt:lpwstr>1033-12.2.0.1329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