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989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0pt;width:449.6pt;height:87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55591058" r:id="rId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mbre cu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mbre 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>Geodiversidad y Patrimonio Ge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respons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respons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César Goso Agu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4182745" cy="1263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1263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29.3pt;height:99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s invit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s invit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80" w:hanging="0"/>
        <w:rPr>
          <w:rFonts w:eastAsia="Times New Roman" w:cs="Times New Roman"/>
        </w:rPr>
      </w:pPr>
      <w:r>
        <w:rPr>
          <w:rFonts w:eastAsia="Times New Roman" w:cs="Times New Roman"/>
        </w:rPr>
        <w:t>Rafael Suárez (Fac. Humanidades y Ciencias de la Educación, UdelaR)</w:t>
      </w:r>
    </w:p>
    <w:p>
      <w:pPr>
        <w:pStyle w:val="Normal"/>
        <w:ind w:left="3180" w:hanging="0"/>
        <w:rPr>
          <w:rFonts w:eastAsia="Times New Roman" w:cs="Times New Roman"/>
        </w:rPr>
      </w:pPr>
      <w:r>
        <w:rPr>
          <w:rFonts w:eastAsia="Times New Roman" w:cs="Times New Roman"/>
        </w:rPr>
        <w:t>Manuel Schilling (Universidad de Austral de Chile)</w:t>
      </w:r>
    </w:p>
    <w:p>
      <w:pPr>
        <w:pStyle w:val="Normal"/>
        <w:ind w:left="3180" w:hanging="0"/>
        <w:rPr/>
      </w:pPr>
      <w:r>
        <w:rPr>
          <w:rFonts w:eastAsia="Times New Roman" w:cs="Times New Roman"/>
        </w:rPr>
        <w:t>Carles Canet (Universidad Autónoma de México)</w:t>
      </w:r>
    </w:p>
    <w:p>
      <w:pPr>
        <w:pStyle w:val="Normal"/>
        <w:ind w:left="3180" w:hanging="0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Allyson Pontes (Universidade Regional do Carirí, Brasil)</w:t>
      </w:r>
    </w:p>
    <w:p>
      <w:pPr>
        <w:pStyle w:val="Normal"/>
        <w:ind w:left="3180" w:hanging="0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>José Brilha (Universidade do Minho, Portugal) presencial</w:t>
      </w:r>
    </w:p>
    <w:p>
      <w:pPr>
        <w:pStyle w:val="Normal"/>
        <w:ind w:left="3180" w:hanging="0"/>
        <w:rPr/>
      </w:pPr>
      <w:r>
        <w:rPr>
          <w:rFonts w:eastAsia="Times New Roman" w:cs="Times New Roman"/>
          <w:lang w:val="pt-BR"/>
        </w:rPr>
        <w:t>Marcos Nascimento (Universidade Federal Rio Grande do Norte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624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ug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Lug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pt-BR"/>
        </w:rPr>
        <w:t xml:space="preserve">                                                     </w:t>
      </w:r>
      <w:r>
        <w:rPr>
          <w:rFonts w:eastAsia="Times New Roman" w:cs="Times New Roman"/>
          <w:lang w:val="en-US"/>
        </w:rPr>
        <w:t>Montevideo + salida de camp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</wp:posOffset>
                </wp:positionV>
                <wp:extent cx="4572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9.7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040</wp:posOffset>
                </wp:positionH>
                <wp:positionV relativeFrom="paragraph">
                  <wp:posOffset>136525</wp:posOffset>
                </wp:positionV>
                <wp:extent cx="4572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2pt;margin-top:10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79959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teór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1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teór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191389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ác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0.7pt;height:23.2pt;mso-wrap-distance-left:9.05pt;mso-wrap-distance-right:9.05pt;mso-wrap-distance-top:0pt;mso-wrap-distance-bottom:0pt;margin-top:9.8pt;mso-position-vertical-relative:text;margin-left:23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ác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27                                                  1288           1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065</wp:posOffset>
                </wp:positionH>
                <wp:positionV relativeFrom="paragraph">
                  <wp:posOffset>123190</wp:posOffset>
                </wp:positionV>
                <wp:extent cx="457200" cy="269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9.7pt;width:35.95pt;height:21.2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6040</wp:posOffset>
                </wp:positionH>
                <wp:positionV relativeFrom="paragraph">
                  <wp:posOffset>136525</wp:posOffset>
                </wp:positionV>
                <wp:extent cx="45720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2pt;margin-top:10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818640" cy="294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3.2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9420</wp:posOffset>
                </wp:positionH>
                <wp:positionV relativeFrom="paragraph">
                  <wp:posOffset>124460</wp:posOffset>
                </wp:positionV>
                <wp:extent cx="1980565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ant. horas no-presenciales: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5.95pt;height:23.2pt;mso-wrap-distance-left:9.05pt;mso-wrap-distance-right:9.05pt;mso-wrap-distance-top:0pt;mso-wrap-distance-bottom:0pt;margin-top:9.8pt;mso-position-vertical-relative:text;margin-left:23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ant. horas no-presenciales: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</w:rPr>
        <w:t>28                                                                       15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54305</wp:posOffset>
                </wp:positionV>
                <wp:extent cx="5721985" cy="504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504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12.15pt;width:450.5pt;height:39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</w:t>
      </w:r>
      <w:r>
        <w:rPr>
          <w:b/>
          <w:i/>
        </w:rPr>
        <w:t>Horas no-presenciales:  durante el curso? posterior al curso? Explic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ealización de ejercicios y monografía para aprobación de cur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915</wp:posOffset>
                </wp:positionH>
                <wp:positionV relativeFrom="paragraph">
                  <wp:posOffset>123190</wp:posOffset>
                </wp:positionV>
                <wp:extent cx="113347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9.7pt;width:89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99060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95pt;margin-top:9.25pt;width:77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in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final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finaliz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>12.09.2022                                                             30.09.20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85895" cy="285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3.8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orario (ten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orario (tent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tard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curso contemplará la presencialidad de los docentes uruguayos. </w:t>
      </w:r>
    </w:p>
    <w:p>
      <w:pPr>
        <w:pStyle w:val="Normal"/>
        <w:ind w:left="709" w:hanging="0"/>
        <w:rPr/>
      </w:pPr>
      <w:r>
        <w:rPr/>
        <w:t xml:space="preserve">Los invitados a participar extranjeros lo harán en formato virtual a excepción del Prof. Dr. José Brilha (Universidade do Minho) que participará de manera presencial.  </w:t>
      </w:r>
    </w:p>
    <w:p>
      <w:pPr>
        <w:pStyle w:val="Normal"/>
        <w:rPr/>
      </w:pPr>
      <w:r>
        <w:rPr/>
        <w:tab/>
        <w:t>Una salida d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123190</wp:posOffset>
                </wp:positionV>
                <wp:extent cx="361950" cy="285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9.7pt;width:28.4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3615</wp:posOffset>
                </wp:positionH>
                <wp:positionV relativeFrom="paragraph">
                  <wp:posOffset>146050</wp:posOffset>
                </wp:positionV>
                <wp:extent cx="1133475" cy="2857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45pt;margin-top:11.5pt;width:89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130810</wp:posOffset>
                </wp:positionV>
                <wp:extent cx="390525" cy="2857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10.3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poyo financi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poyo financi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3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</w:rPr>
        <w:t>SI</w:t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                                                             $ 35.00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ara solventar gastos salida de campo</w:t>
      </w:r>
      <w:r>
        <w:rPr>
          <w:bCs/>
        </w:rPr>
        <w:t xml:space="preserve"> (combustible, viático chofer, alojamiento y alimentación docente, durante 2 días) y </w:t>
      </w:r>
      <w:r>
        <w:rPr>
          <w:b/>
          <w:bCs/>
        </w:rPr>
        <w:t>parte de los gastos de traslado</w:t>
      </w:r>
      <w:r>
        <w:rPr>
          <w:bCs/>
        </w:rPr>
        <w:t xml:space="preserve"> del docente invitado que viene de Portu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 OBJETIVOS DE LA ASIGN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</w:t>
      </w:r>
    </w:p>
    <w:p>
      <w:pPr>
        <w:pStyle w:val="Normal"/>
        <w:rPr>
          <w:b/>
          <w:b/>
          <w:bCs/>
        </w:rPr>
      </w:pPr>
      <w:r>
        <w:rPr/>
        <w:t>Divulgar los conceptos de Geodiversidad, Geopatrimonio y presentar el Programa Internacional de Geoparques UNES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íficos</w:t>
      </w:r>
    </w:p>
    <w:p>
      <w:pPr>
        <w:pStyle w:val="Normal"/>
        <w:rPr/>
      </w:pPr>
      <w:r>
        <w:rPr/>
        <w:t xml:space="preserve">Presentar sitios de interés geopatrimonial que posee el Uruguay y con ejemplos de otros territorios latinoamericanos.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 xml:space="preserve">Divulgar los métodos que se utilizan para el estudio de sitios geopatrimoniales y su categorización para integrar territorios manejados como geoparques. Presentar medidas de geoconservación.     </w:t>
      </w:r>
    </w:p>
    <w:p>
      <w:pPr>
        <w:pStyle w:val="Normal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METODOLOGIA DE ENSEÑ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lases teóricas (presencial y/o virtual), ejercicios a partir de salida de campo al interior (2 día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TE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Patrimonio geológico y geodiversidad. Conceptos básicos.</w:t>
      </w:r>
    </w:p>
    <w:p>
      <w:pPr>
        <w:pStyle w:val="Normal"/>
        <w:rPr/>
      </w:pPr>
      <w:r>
        <w:rPr/>
        <w:t>Inventarios de geositios. Identificación y valorización del patrimonio geológico. Métodos de estudio. Relevancia de los estudios paleontológicos y arqueológicos, para la caracterización de sitios patrimoniales.</w:t>
      </w:r>
    </w:p>
    <w:p>
      <w:pPr>
        <w:pStyle w:val="Normal"/>
        <w:rPr/>
      </w:pPr>
      <w:r>
        <w:rPr/>
        <w:t>Geoconservación. Instrumentos para la conservación de sitios de interés geopatrimonial.</w:t>
      </w:r>
    </w:p>
    <w:p>
      <w:pPr>
        <w:pStyle w:val="Normal"/>
        <w:rPr/>
      </w:pPr>
      <w:r>
        <w:rPr/>
        <w:t xml:space="preserve">Red Global de Geoparques UNESCO. Conceptos, evolución y funcionamiento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eoparques en Chile, México y Brasil. Geoparque Mundial UNESCO Grutas del Palaci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LHA, J. 2015. Inventory and Quantitative Assessment of Geosites and Geodiversity Sites: a Review. Geoheritage, DOI 10.1007/s12371-014-0139-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ARCAVILLA, L., DURAN, J.J., LÓPEZ, MARTÍNEZ, J. (2008). Geodiversidad: concepto y relación con el patrimonio geológico. VII Congreso Geológico de España. Las Palmas de Gran Canaria. </w:t>
      </w:r>
      <w:r>
        <w:rPr>
          <w:lang w:val="pt-BR"/>
        </w:rPr>
        <w:t xml:space="preserve">Geo – Temas, 10, 1299-1303.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val="pt-BR" w:eastAsia="en-US" w:bidi="ar-SA"/>
        </w:rPr>
      </w:pPr>
      <w:r>
        <w:rPr>
          <w:lang w:val="pt-BR"/>
        </w:rPr>
        <w:t xml:space="preserve">DE LIMA, F. (2008) Proposta Metodológica para a Inventariação do Património Geológico Brasileiro. Tese de Mestrado em Património Geológico e Geoconservação.                                                                                                             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t-BR" w:eastAsia="en-US" w:bidi="ar-SA"/>
        </w:rPr>
      </w:r>
    </w:p>
    <w:p>
      <w:pPr>
        <w:pStyle w:val="Normal"/>
        <w:rPr/>
      </w:pPr>
      <w:r>
        <w:rPr>
          <w:lang w:val="en-US"/>
        </w:rPr>
        <w:t xml:space="preserve">EDER, F., PATZAK M. (2004) Geoparks – geological attractions: a tool for public education, recreation and sustainable economic development. </w:t>
      </w:r>
      <w:r>
        <w:rPr/>
        <w:t xml:space="preserve">Episodes, 27 (3): 162 – 16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-CORTÉS, A. &amp; CARCAVILLA URQUÍ, L. (2009) Documento Metodológico para la Elaboración del Inventario Español de lugares de interés geológico (IELIG). </w:t>
      </w:r>
      <w:r>
        <w:rPr>
          <w:lang w:val="en-US"/>
        </w:rPr>
        <w:t>Versión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, M., BRILHA, J., (2016) The Inventory of Geological Heritage of the State of São Paulo, Brazil: Methodological Basis, Results and Perspectives.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OSO AGUILAR, C , CHULEPIN H , MARTíNEZ E , ROJAS, A , UBILLA, M. (2016). </w:t>
      </w:r>
      <w:r>
        <w:rPr/>
        <w:t>Patrimonio geológico y su conservación en América Latina. Uruguay. En: Palacio,JL, Sánchez, JL &amp; Schilling, M (eds.). Patrimonio geológico y su conservación en América Latina: situación y perspectivas nacionales,  247- 266. Univ. Autónoma de México. ISBN: 978-607-02-8374-1. DOI: http://dx.doi.org/10.14350/gsxxi.li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NA W., Importancia de la Geodiversidad. Método para el inventario y     valoración del Patrimonio geológico, Instituto Superior de Correlación Geológica (CONICET – UNT) Tucumán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AS, J.; LOZANO, G.; GARCÍA-CORTÉS, A.; CARCAVILLA, L. &amp; DÍAZ-MARTÍNEZ, E. (2011). Adaptación de la metodología del inventario español de lugares de interés geológico a los inventarios locales de patrimonio geológico: Municipio de Enguídanos (Cuenca). I.S.B.N.: 978-84-9773-578-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PREVIATURAS – REQUISITOS ACADEM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ing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PROCEDIMIENTO DE EVALU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ión de una monografía, tomando como base un inventario de sitios de interés a proponer en la salida d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56:00Z</dcterms:created>
  <dc:creator>Cesar Goso</dc:creator>
  <dc:description/>
  <cp:keywords/>
  <dc:language>en-US</dc:language>
  <cp:lastModifiedBy>Analia Fein Sánchez</cp:lastModifiedBy>
  <dcterms:modified xsi:type="dcterms:W3CDTF">2022-06-28T17:56:00Z</dcterms:modified>
  <cp:revision>2</cp:revision>
  <dc:subject/>
  <dc:title/>
</cp:coreProperties>
</file>