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>MAESTRIA EN GEOCIENC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auto"/>
          <w:sz w:val="26"/>
          <w:szCs w:val="26"/>
        </w:rPr>
        <w:t>Formulario de Pre-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115570</wp:posOffset>
                </wp:positionV>
                <wp:extent cx="221488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9.1pt;width:174.3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51435</wp:posOffset>
                </wp:positionV>
                <wp:extent cx="221043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4.05pt;width:174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Nombre:                                                           Apellido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87630</wp:posOffset>
                </wp:positionV>
                <wp:extent cx="20383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6.9pt;width:160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81915</wp:posOffset>
                </wp:positionV>
                <wp:extent cx="1933575" cy="361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55pt;margin-top:6.45pt;width:152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C.I.</w:t>
        <w:tab/>
        <w:tab/>
        <w:tab/>
        <w:tab/>
        <w:tab/>
        <w:tab/>
        <w:t xml:space="preserve">Correo electrónico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52070</wp:posOffset>
                </wp:positionV>
                <wp:extent cx="523875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4.1pt;width:412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Dirección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24765</wp:posOffset>
                </wp:positionV>
                <wp:extent cx="20383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1.95pt;width:160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9050</wp:posOffset>
                </wp:positionV>
                <wp:extent cx="2238375" cy="361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1.5pt;width:176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Teléfono:</w:t>
        <w:tab/>
        <w:tab/>
        <w:tab/>
        <w:tab/>
        <w:tab/>
        <w:tab/>
        <w:t xml:space="preserve">Ciudad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5710</wp:posOffset>
                </wp:positionH>
                <wp:positionV relativeFrom="paragraph">
                  <wp:posOffset>28575</wp:posOffset>
                </wp:positionV>
                <wp:extent cx="4876800" cy="361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3pt;margin-top:2.25pt;width:383.9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Título de Grado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89535</wp:posOffset>
                </wp:positionV>
                <wp:extent cx="486727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5pt;margin-top:7.05pt;width:383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Área de interés:dentro de la Geociencias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aut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94615</wp:posOffset>
                </wp:positionV>
                <wp:extent cx="485775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333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5pt;margin-top:7.45pt;width:382.45pt;height:26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r:</w:t>
        <w:tab/>
        <w:tab/>
        <w:tab/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80010</wp:posOffset>
                </wp:positionV>
                <wp:extent cx="4867275" cy="953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53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05pt;margin-top:6.3pt;width:383.2pt;height: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Comentarios:    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Fecha:  _____________________</w:t>
        <w:tab/>
        <w:tab/>
        <w:tab/>
        <w:t>Firma: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229" w:footer="1134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entury Gothic" w:hAnsi="Century Gothic" w:cs="Century Gothic"/>
        <w:b/>
        <w:b/>
        <w:color w:val="0000FF"/>
        <w:sz w:val="18"/>
      </w:rPr>
    </w:pPr>
    <w:r>
      <w:rPr>
        <w:rFonts w:cs="Century Gothic" w:ascii="Century Gothic" w:hAnsi="Century Gothic"/>
        <w:b/>
        <w:color w:val="0000FF"/>
        <w:sz w:val="18"/>
      </w:rPr>
      <w:t>AREA  GEOCIENCIAS</w:t>
    </w:r>
  </w:p>
  <w:p>
    <w:pPr>
      <w:pStyle w:val="Footer"/>
      <w:pBdr>
        <w:top w:val="single" w:sz="4" w:space="0" w:color="000000"/>
      </w:pBdr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  <w:t>Facultad de Ciencias – Iguá 4225 esq. Mataojo – 11400 Montevideo - Uruguay</w:t>
    </w:r>
  </w:p>
  <w:p>
    <w:pPr>
      <w:pStyle w:val="Footer"/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  <w:t>Teléfono  2525 86 18  int. 167  . e-mail: analiaf@pedeciba.edu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117590" cy="1749425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4:07Z</dcterms:created>
  <dc:creator/>
  <dc:description/>
  <dc:language>en-US</dc:language>
  <cp:lastModifiedBy/>
  <dcterms:modified xsi:type="dcterms:W3CDTF">2021-08-09T17:44:37Z</dcterms:modified>
  <cp:revision>10</cp:revision>
  <dc:subject/>
  <dc:title/>
</cp:coreProperties>
</file>