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  <w:t>FORMULARIO INFORME CAS A SIS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Fecha: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Informe anual número: 1, 2 , etc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CAS (nombre de los integrantes):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Estudiante: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Director /Co-director: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 xml:space="preserve">Título de tesis: 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Evaluación anu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Excelente</w:t>
        <w:tab/>
        <w:tab/>
        <w:t>Muy Buena</w:t>
        <w:tab/>
        <w:tab/>
        <w:t>Buena</w:t>
        <w:tab/>
        <w:tab/>
        <w:tab/>
        <w:t>Insatisfactoria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Comentarios acerca de la evaluación elegi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rPr>
          <w:lang w:val="es-UY"/>
        </w:rPr>
      </w:pPr>
      <w:r>
        <w:rPr>
          <w:lang w:val="es-UY"/>
        </w:rPr>
        <w:t>Firmas integrantes CAS y Director/Co-direc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0:00Z</dcterms:created>
  <dc:creator>Alicia Costa</dc:creator>
  <dc:description/>
  <cp:keywords/>
  <dc:language>en-US</dc:language>
  <cp:lastModifiedBy>isolina</cp:lastModifiedBy>
  <dcterms:modified xsi:type="dcterms:W3CDTF">2016-09-15T15:51:00Z</dcterms:modified>
  <cp:revision>5</cp:revision>
  <dc:subject/>
  <dc:title/>
</cp:coreProperties>
</file>